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Public Sans Light" w:hAnsi="Public Sans Light" w:eastAsia="游ゴシック Light" w:cs="Calibri" w:cstheme="minorHAnsi" w:eastAsiaTheme="majorEastAsia"/>
          <w:b/>
          <w:b/>
          <w:bCs/>
          <w:sz w:val="24"/>
          <w:szCs w:val="24"/>
        </w:rPr>
      </w:pPr>
      <w:r>
        <w:rPr>
          <w:rFonts w:eastAsia="游ゴシック Light" w:cs="Calibri" w:ascii="Public Sans Light" w:hAnsi="Public Sans Light" w:cstheme="minorHAnsi" w:eastAsiaTheme="majorEastAsia"/>
          <w:b/>
          <w:bCs/>
          <w:sz w:val="24"/>
          <w:szCs w:val="24"/>
        </w:rPr>
        <w:t>NSW Government Campaign Advertising – Media Expenditur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outlineLvl w:val="1"/>
        <w:rPr>
          <w:rFonts w:ascii="Public Sans Light" w:hAnsi="Public Sans Light" w:eastAsia="游ゴシック Light" w:eastAsiaTheme="majorEastAsia"/>
          <w:b/>
          <w:b/>
          <w:sz w:val="20"/>
          <w:szCs w:val="20"/>
        </w:rPr>
      </w:pPr>
      <w:r>
        <w:rPr>
          <w:rFonts w:eastAsia="游ゴシック Light" w:ascii="Public Sans Light" w:hAnsi="Public Sans Light" w:eastAsiaTheme="majorEastAsia"/>
          <w:b/>
          <w:sz w:val="20"/>
          <w:szCs w:val="20"/>
        </w:rPr>
        <w:t>Report covers advertising during period: 1/7/</w:t>
      </w:r>
      <w:r>
        <w:rPr>
          <w:rFonts w:eastAsia="游ゴシック Light" w:ascii="Public Sans Light" w:hAnsi="Public Sans Light" w:eastAsiaTheme="majorEastAsia"/>
          <w:b/>
          <w:bCs/>
          <w:sz w:val="20"/>
          <w:szCs w:val="20"/>
        </w:rPr>
        <w:t>2024</w:t>
      </w:r>
      <w:r>
        <w:rPr>
          <w:rFonts w:eastAsia="游ゴシック Light" w:ascii="Public Sans Light" w:hAnsi="Public Sans Light" w:eastAsiaTheme="majorEastAsia"/>
          <w:b/>
          <w:sz w:val="20"/>
          <w:szCs w:val="20"/>
        </w:rPr>
        <w:t xml:space="preserve">– </w:t>
      </w:r>
      <w:r>
        <w:rPr>
          <w:rFonts w:eastAsia="游ゴシック Light" w:ascii="Public Sans Light" w:hAnsi="Public Sans Light" w:eastAsiaTheme="majorEastAsia"/>
          <w:b/>
          <w:bCs/>
          <w:sz w:val="20"/>
          <w:szCs w:val="20"/>
        </w:rPr>
        <w:t>31/03/2025</w:t>
      </w:r>
    </w:p>
    <w:p>
      <w:pPr>
        <w:pStyle w:val="Normal"/>
        <w:rPr>
          <w:rFonts w:ascii="Public Sans Light" w:hAnsi="Public Sans Light"/>
          <w:sz w:val="20"/>
          <w:szCs w:val="20"/>
        </w:rPr>
      </w:pPr>
      <w:r>
        <w:rPr>
          <w:rFonts w:ascii="Public Sans Light" w:hAnsi="Public Sans Light"/>
          <w:sz w:val="20"/>
          <w:szCs w:val="20"/>
        </w:rPr>
        <w:t>Media costs for recruitment and public notice advertisements are not included.</w:t>
      </w:r>
    </w:p>
    <w:p>
      <w:pPr>
        <w:pStyle w:val="Normal"/>
        <w:rPr>
          <w:rFonts w:ascii="Public Sans Light" w:hAnsi="Public Sans Light"/>
          <w:sz w:val="20"/>
          <w:szCs w:val="20"/>
        </w:rPr>
      </w:pPr>
      <w:r>
        <w:rPr>
          <w:rFonts w:ascii="Public Sans Light" w:hAnsi="Public Sans Light"/>
          <w:sz w:val="20"/>
          <w:szCs w:val="20"/>
        </w:rPr>
        <w:t>Final expenditure figures may be subject to adjustment. Media expenditure information may change following reconciliation of advertising placements at the completion of advertising.</w:t>
      </w:r>
    </w:p>
    <w:tbl>
      <w:tblPr>
        <w:tblStyle w:val="TableGrid"/>
        <w:tblW w:w="109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3969"/>
        <w:gridCol w:w="2435"/>
      </w:tblGrid>
      <w:tr>
        <w:trPr>
          <w:tblHeader w:val="true"/>
          <w:trHeight w:val="300" w:hRule="atLeast"/>
        </w:trPr>
        <w:tc>
          <w:tcPr>
            <w:tcW w:w="453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Agency</w:t>
            </w:r>
          </w:p>
        </w:tc>
        <w:tc>
          <w:tcPr>
            <w:tcW w:w="396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Campaign Name</w:t>
            </w:r>
          </w:p>
        </w:tc>
        <w:tc>
          <w:tcPr>
            <w:tcW w:w="243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Public Sans Light" w:hAnsi="Public Sans Light" w:eastAsia="Times New Roman" w:cs="Calibri" w:cstheme="minorHAnsi"/>
                <w:color w:val="FFFFFF" w:themeColor="background1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Public Sans Light" w:hAnsi="Public Sans Light" w:cstheme="minorHAnsi"/>
                <w:color w:val="FFFFFF" w:themeColor="background1"/>
                <w:kern w:val="0"/>
                <w:sz w:val="20"/>
                <w:szCs w:val="20"/>
                <w:lang w:val="en-AU" w:eastAsia="en-AU" w:bidi="ar-SA"/>
              </w:rPr>
              <w:t>Total ($)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phonse Much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0,3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way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7,54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rt For Al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,45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rchibald, Wynne and Sulma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2,82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rand Campaig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6,71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ao Fei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21,7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gritt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95,68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rt Gallery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Volum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3,3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Public Sans Light" w:hAnsi="Public Sans Ligh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ublic Sans Light" w:hAnsi="Public Sans Light"/>
                <w:color w:val="000000"/>
                <w:kern w:val="0"/>
                <w:sz w:val="20"/>
                <w:szCs w:val="20"/>
                <w:lang w:val="en-US" w:eastAsia="en-US" w:bidi="ar-SA"/>
              </w:rPr>
              <w:t>Australian Geographic Nature Photographer of the Yea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,6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nnual Portfolio - CALD &amp; Bran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3,9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nnual Portfolio - Touris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4,8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irds Of Australi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72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Educatio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,36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Museu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in Ice V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,8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rimary Heal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5,11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owel Cancer Screen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96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reastscree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330,3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Cervical Cance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8,7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kin Canc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305,8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obacc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996,49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Cancer Institut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Vap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191,4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roken Hill Energy Emergenc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9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ectricity Infrastructu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81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ectricity Roadmap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2,09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nergy Rebat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6,20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ectric Vehicle Fleets Incentiv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74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idjuum Gulganyi Wal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45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ight To Ligh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58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aving Our Speci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2,41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Seabird To Seascape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9,0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nowies Alpine Wal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61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Vehicle Emission Star Rat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6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limate Change, Energy, the Environment and Wat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ater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,37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Aboriginal Campaig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92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boriginal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6,15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aseworker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,9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Coercive Contro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3,2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mergency Foster Ca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1,1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sychologist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87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ommunities and Just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tep Togeth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7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Always On SEM &amp; Soci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65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ways On SEM &amp; Youtub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5,16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ways On Soci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5,61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Gambleaware Wee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9,3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ambleawa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07,4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ambleaware Education in School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4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umber That Changed Our Lif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77,8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nline Sports Betting Har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78,9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reative Industries, Tourism, Hospitality and Spor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arents Tactical Campaig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,5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ctive Creative Kid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1,7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nergyco Community Benefi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6,13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Fair Work Reforms SE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8,23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Have Your Sa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2,09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Have Your Say - Social Media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7,9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gional Press - Cyclone Alfred Recover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,05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gional Press - Energy Rebate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50,55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gional Press - Flu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84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gional Press - Far West Power Outag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07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gional Press - Healthdirect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4,01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egional Press - Know Your Righ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0,1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egistry Wedding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6,94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espect At Wor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8,01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ural Women Networ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9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afework Physical Safety Campaig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0,42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afework Portfoli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1,6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Customer Ser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mall Business Mon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5,3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1000 Public Sector A&amp;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3,9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y Future My Culture My Wa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65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pportunity Class &amp; Selective High Schoo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6,8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Educ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raining Award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3,88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pprentices &amp; Traine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2,43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Cyclone Alfre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5,93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Know Your APP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1,80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Local Government Election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7,6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lanning, Housing and Infrastructur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SW Government Housing Patter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2,51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partment of Primary Industries and Regional Develop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ssential Worker Attrac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04,6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Alway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98,50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ways On Even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52,06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ways On SE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56,61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ria Awards Competi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0,4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ustralia Da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7,4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owral Classi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,9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ectric Vehicle Friendly Road Trip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3,62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Feel the Sydney Side Summe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4,30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reat Southern Nigh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40,5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CA - Julie Mehretu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2,51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udgee Classi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8,24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egional Conferenc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9,19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Contemporar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84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Sydney Seasonal Winter Campaig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3,43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amworth Country Music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4,9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Destination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Vivid Sydne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65,91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sbestos Awarenes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12,08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ommunity Recycling Cent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30,92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on’t be a Tosser - Taronga Zo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57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Free Fil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41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Environment Protection Authorit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ousehold Chemical Cleanou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7,98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ealthdirec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8,7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eat And Heal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86,3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IV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1,93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Respiratory Illnesse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57,3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epsi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6,1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 xml:space="preserve">Single Front Doo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2,6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Junior Medical Officer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,2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o Smoking Means No Vap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,3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inistry of Healt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lay Saf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9,32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lticultural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ontinuu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,7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lticultural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armony Dinn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,63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100 Climate Conversati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T Games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0,7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astle Hill Renewal Alchem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5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Future Fash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werhouse Bla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87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werhouse Culinary Archiv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84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werhouse Renew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3,3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Design Wee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8,8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Observator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7,3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 of Applied Arts &amp; Scienc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Science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0,5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s of History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oomaditchie: The Art Of Pla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3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s of History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Sydney Ope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8,07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Museums of History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ourism Campaig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Ageing &amp; Disability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Know Your Righ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2,85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ornsby, Epping, Pittwater Elec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0,8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ocal Elec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114,3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top And Consid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72,58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rt Macquarie Elec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7,79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Electoral Commiss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emporary Election Workfor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6,7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ational Police Chec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,38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Nsw Police Recruitment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70,9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Sexual Violenc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9,6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Police For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rofessional Mobility Progra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9,5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Trustee and Guardia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ke A Wil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3,59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NSW Trustee and Guardia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ke A Will - local area market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7,88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boriginal Cultural Tou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05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0,9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 - Aboriginal Cultur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7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 - Alway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1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arangaroo - Always On Bran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03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 - Free Things To D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,8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 - Naidoc Wee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04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arangaroo - Spring In The Stree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99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arangaroo  - Sydney Fring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8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arangaroo - Yoga On Countr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7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3,82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Autumn Schoo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2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Beat Breakdow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9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Christma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82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Cultural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0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Darling Harbour - Latin Night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8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Movement &amp; Medit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45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Olympics &amp; Paralympic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,22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Run Club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,18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SE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67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Spring Schoo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,01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rling Harbour - Winterfes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98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wer Up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4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pring School Holiday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77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wimming In Marrinawi Cov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,00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3,8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 Always On SE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3,0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 - Christma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37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 - Din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5,93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 - Forage Din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2,3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The Rocks - Jazz Session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20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Rocks - Marke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,6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lace Management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hite Bay Power Up Festiv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9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remier's Depart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raduate Program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8,46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Premier's Depart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killed Migr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Royal Botanic Gardens and Domain Trus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ducation Excursi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68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Royal Botanic Gardens and Domain Trus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ummer Visit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6,7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Rural Fire Service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ustralian Fire Danger Rat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99,109</w:t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Rural Fire Service of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ive Bush Fire Read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081,29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ervic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usiness Bureau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83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ll About Wome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,7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reative Learn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8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ance Rit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,41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ungeons &amp; Drag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6,91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ements Of Freestyl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5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lf The Music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4,95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Feeling Afrai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8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illian Welch &amp; David Rawling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,7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Goran Bregovi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8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ania Rani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,10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erbie Hancoc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39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In The Heigh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5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In The Mood For Lov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,34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Jordan Rakei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37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Kids Autum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,40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Kids Spring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12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Kids Summe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9,4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Kids Wint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,4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a Cliqu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1,9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ive At SO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1,2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riz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,4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ui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38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x Richt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5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j Lenderma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99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ew Ord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28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ils Frah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46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Nothing Quite Like I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3,6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asseng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1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enn &amp; Tell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,4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ingapore Symphony Orchestr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,91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Youtube Playlis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89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pidervers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2,5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ummer Musi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,77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Play That Goes Wro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,6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he Th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89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ou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8,12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Uncovere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9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Unwrappe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,63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UPU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3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Utzon Musi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5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Vivid Liv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1,1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axahatche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0,0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Sydney Opera Hou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hat's 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56,7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F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Annual Progra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,785,3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FE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Institute of Applied Science - Construction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9,33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rand Purpos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8,39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General Admissio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17,78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estern Plain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25,02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ildlife Retrea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49,94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aronga Conservation Society Austral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Zoo Friend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2,92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he Cabinet Off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ural Women's Gather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87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2024 Rail &amp; Bus Timetabl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00,9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e Bus Awa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9,0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Bicycle Helmet Safety Rating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0,23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icycle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23,70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Bus Driver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4,99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asual Speed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,701,77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Child Car Seat Safet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88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Connected Bu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,21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Drink Driv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739,88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nforcement - Double Demeri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427,30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Enforcement - Police Opera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4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Fare Complian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3,1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Fatigu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,042,24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Greater Sydney Bus Change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9,36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Heavy Vehicl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74,46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evel Cross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87,46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Lifejacke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76,5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6 West Botany St Work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5,35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n On The Street Towards Zer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65,2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aritime Priority Issu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51,3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Motorcycle Awareness Mon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9,86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lder Road Use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2,27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pal Travel APP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pal Travel APP - Next Departur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63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verarching Public Transport Alignmen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5,47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ver-Height Vehicl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9,11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Overseas Licence Policy Chang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72,88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ark And Rid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8,454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Parramatta Light Rail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65,25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Pedestrian Safet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607,56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oint To Poi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7,59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Personal Water Craf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65,56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oad Rules Awarenes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4,36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oad Safety - School Zon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51,3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oad Safety In Your Workplac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8,82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oadside Worker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37,2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Rural Road Safety Mon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,98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chool Crossing Superviso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8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eatbelt Detection Camera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,01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eatbelts On Bus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64,51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Southwest Link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93,8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ummer Roads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2,04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Gateway - Awarenes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76,78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Sydney Metro - City &amp; Sou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71,49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Sydney Metro App Downloa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9,990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4 And South Coast Line Trai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3,516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elematic Trial Recruitm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8,762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 xml:space="preserve">Toll Accounts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45,84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Trainlin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554,5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Used Car Safety Ratin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6,443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arringah Freeway Upgrad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117,479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inter Ice &amp; Snow 20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21,508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val="en-AU" w:eastAsia="en-AU" w:bidi="ar-SA"/>
              </w:rPr>
              <w:t>Transport for NS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en-AU" w:eastAsia="en-AU" w:bidi="ar-SA"/>
              </w:rPr>
              <w:t>Women &amp; Girls Safe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游明朝" w:cs="Arial" w:ascii="Aptos Narrow" w:hAnsi="Aptos Narrow"/>
                <w:color w:val="000000"/>
                <w:kern w:val="0"/>
                <w:sz w:val="22"/>
                <w:szCs w:val="22"/>
                <w:lang w:val="en-AU" w:eastAsia="en-US" w:bidi="ar-SA"/>
              </w:rPr>
              <w:t>$451,88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Public Sans Light" w:hAnsi="Public Sans Ligh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567" w:footer="510" w:bottom="56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ublic Sans Light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left="-115" w:hanging="0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Normal"/>
            <w:widowControl w:val="false"/>
            <w:spacing w:before="0" w:after="200"/>
            <w:ind w:right="-115" w:hanging="0"/>
            <w:jc w:val="right"/>
            <w:rPr/>
          </w:pPr>
          <w:r>
            <w:rPr>
              <w:i/>
              <w:iCs/>
              <w:sz w:val="18"/>
              <w:szCs w:val="18"/>
            </w:rPr>
            <w:t>Prepared &amp; Published June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1"/>
        <w:szCs w:val="21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eac"/>
    <w:pPr>
      <w:widowControl/>
      <w:bidi w:val="0"/>
      <w:spacing w:lineRule="auto" w:line="288" w:before="0" w:after="20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2eac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2eac"/>
    <w:pPr>
      <w:keepNext w:val="true"/>
      <w:keepLines/>
      <w:spacing w:lineRule="auto" w:line="240" w:before="8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2ea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2eac"/>
    <w:pPr>
      <w:keepNext w:val="true"/>
      <w:keepLines/>
      <w:spacing w:before="8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2eac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2eac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2eac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2eac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eac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3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b231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231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3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f516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162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38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38e6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70AD47" w:themeColor="accent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70AD47" w:themeColor="accent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ea2eac"/>
    <w:rPr>
      <w:b/>
      <w:bCs/>
    </w:rPr>
  </w:style>
  <w:style w:type="character" w:styleId="Emphasis">
    <w:name w:val="Emphasis"/>
    <w:basedOn w:val="DefaultParagraphFont"/>
    <w:uiPriority w:val="20"/>
    <w:qFormat/>
    <w:rsid w:val="00ea2eac"/>
    <w:rPr>
      <w:i/>
      <w:iCs/>
      <w:color w:val="70AD47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ea2eac"/>
    <w:rPr>
      <w:i/>
      <w:iCs/>
      <w:color w:val="262626" w:themeColor="text1" w:themeTint="d9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2eac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a2ea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a2ea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a2eac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ea2eac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ea2eac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b23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231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9f51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3" w:customStyle="1">
    <w:name w:val="xl63"/>
    <w:basedOn w:val="Normal"/>
    <w:qFormat/>
    <w:rsid w:val="009f51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4" w:customStyle="1">
    <w:name w:val="xl64"/>
    <w:basedOn w:val="Normal"/>
    <w:qFormat/>
    <w:rsid w:val="009f51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5" w:customStyle="1">
    <w:name w:val="xl65"/>
    <w:basedOn w:val="Normal"/>
    <w:qFormat/>
    <w:rsid w:val="001f05a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6" w:customStyle="1">
    <w:name w:val="xl66"/>
    <w:basedOn w:val="Normal"/>
    <w:qFormat/>
    <w:rsid w:val="001f05af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7" w:customStyle="1">
    <w:name w:val="xl67"/>
    <w:basedOn w:val="Normal"/>
    <w:qFormat/>
    <w:rsid w:val="001f05a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AU"/>
    </w:rPr>
  </w:style>
  <w:style w:type="paragraph" w:styleId="Xl69" w:customStyle="1">
    <w:name w:val="xl69"/>
    <w:basedOn w:val="Normal"/>
    <w:qFormat/>
    <w:rsid w:val="0017278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71" w:customStyle="1">
    <w:name w:val="xl71"/>
    <w:basedOn w:val="Normal"/>
    <w:qFormat/>
    <w:rsid w:val="0017278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70" w:customStyle="1">
    <w:name w:val="xl70"/>
    <w:basedOn w:val="Normal"/>
    <w:qFormat/>
    <w:rsid w:val="00651e77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68" w:customStyle="1">
    <w:name w:val="xl68"/>
    <w:basedOn w:val="Normal"/>
    <w:qFormat/>
    <w:rsid w:val="00f4524f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607404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38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38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1970b2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6" w:customStyle="1">
    <w:name w:val="font6"/>
    <w:basedOn w:val="Normal"/>
    <w:qFormat/>
    <w:rsid w:val="001970b2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2529" w:customStyle="1">
    <w:name w:val="xl2529"/>
    <w:basedOn w:val="Normal"/>
    <w:qFormat/>
    <w:rsid w:val="0031389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532" w:customStyle="1">
    <w:name w:val="xl2532"/>
    <w:basedOn w:val="Normal"/>
    <w:qFormat/>
    <w:rsid w:val="00313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0235f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6" w:customStyle="1">
    <w:name w:val="xl186"/>
    <w:basedOn w:val="Normal"/>
    <w:qFormat/>
    <w:rsid w:val="000235fc"/>
    <w:pPr>
      <w:pBdr>
        <w:bottom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0235fc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9" w:customStyle="1">
    <w:name w:val="xl189"/>
    <w:basedOn w:val="Normal"/>
    <w:qFormat/>
    <w:rsid w:val="000235fc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0" w:customStyle="1">
    <w:name w:val="xl190"/>
    <w:basedOn w:val="Normal"/>
    <w:qFormat/>
    <w:rsid w:val="000235fc"/>
    <w:pPr>
      <w:pBdr>
        <w:top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1" w:customStyle="1">
    <w:name w:val="xl191"/>
    <w:basedOn w:val="Normal"/>
    <w:qFormat/>
    <w:rsid w:val="000235fc"/>
    <w:pPr>
      <w:pBdr>
        <w:top w:val="single" w:sz="4" w:space="0" w:color="8EA9DB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2eac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a2eac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2eac"/>
    <w:pPr>
      <w:spacing w:lineRule="auto" w:line="240"/>
    </w:pPr>
    <w:rPr>
      <w:rFonts w:ascii="Calibri Light" w:hAnsi="Calibri Light" w:eastAsia="游ゴシック Light" w:cs="Times New Roman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ea2eac"/>
    <w:pPr>
      <w:widowControl/>
      <w:bidi w:val="0"/>
      <w:spacing w:lineRule="auto" w:line="240" w:before="0" w:after="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1"/>
      <w:szCs w:val="21"/>
      <w:lang w:val="en-AU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a2eac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a2eac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2eac"/>
    <w:pPr>
      <w:outlineLvl w:val="9"/>
    </w:pPr>
    <w:rPr/>
  </w:style>
  <w:style w:type="paragraph" w:styleId="Xl72" w:customStyle="1">
    <w:name w:val="xl72"/>
    <w:basedOn w:val="Normal"/>
    <w:qFormat/>
    <w:rsid w:val="006a2e3b"/>
    <w:pPr>
      <w:shd w:val="clear" w:color="000000" w:fill="C0E6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73" w:customStyle="1">
    <w:name w:val="xl73"/>
    <w:basedOn w:val="Normal"/>
    <w:qFormat/>
    <w:rsid w:val="006a2e3b"/>
    <w:pPr>
      <w:shd w:val="clear" w:color="000000" w:fill="C0E6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0e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gency xmlns="0e5ca2ac-52ac-4627-b7a1-c043944a681f" xsi:nil="true"/>
    <lcf76f155ced4ddcb4097134ff3c332f xmlns="0e5ca2ac-52ac-4627-b7a1-c043944a681f">
      <Terms xmlns="http://schemas.microsoft.com/office/infopath/2007/PartnerControls"/>
    </lcf76f155ced4ddcb4097134ff3c332f>
    <TaxCatchAll xmlns="9f0ac7ce-5f57-4ea0-9af7-01d4f3f1ccae" xsi:nil="true"/>
    <Doc_x0020_Type xmlns="0e5ca2ac-52ac-4627-b7a1-c043944a681f" xsi:nil="true"/>
    <SharedWithUsers xmlns="f48e437f-a151-4cc1-ac07-3f336c158a87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0BE5B70DEDA6408497620D52615BE1" ma:contentTypeVersion="21" ma:contentTypeDescription="Create a new document." ma:contentTypeScope="" ma:versionID="a18f580d853499ce47d7cc5c82855284">
  <xsd:schema xmlns:xsd="http://www.w3.org/2001/XMLSchema" xmlns:xs="http://www.w3.org/2001/XMLSchema" xmlns:p="http://schemas.microsoft.com/office/2006/metadata/properties" xmlns:ns2="0e5ca2ac-52ac-4627-b7a1-c043944a681f" xmlns:ns3="f48e437f-a151-4cc1-ac07-3f336c158a87" xmlns:ns4="9f0ac7ce-5f57-4ea0-9af7-01d4f3f1ccae" targetNamespace="http://schemas.microsoft.com/office/2006/metadata/properties" ma:root="true" ma:fieldsID="1619f03576e057c1016ec3133747783d" ns2:_="" ns3:_="" ns4:_="">
    <xsd:import namespace="0e5ca2ac-52ac-4627-b7a1-c043944a681f"/>
    <xsd:import namespace="f48e437f-a151-4cc1-ac07-3f336c158a87"/>
    <xsd:import namespace="9f0ac7ce-5f57-4ea0-9af7-01d4f3f1cc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Doc_x0020_Type" minOccurs="0"/>
                <xsd:element ref="ns2:Agenc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ca2ac-52ac-4627-b7a1-c043944a68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oc_x0020_Type" ma:index="12" nillable="true" ma:displayName="Doc Type" ma:description="Proposal &#10;Effectiveness Report&#10;Email&#10;Other Attachment" ma:internalName="Doc_x0020_Type">
      <xsd:simpleType>
        <xsd:restriction base="dms:Text">
          <xsd:maxLength value="255"/>
        </xsd:restriction>
      </xsd:simpleType>
    </xsd:element>
    <xsd:element name="Agency" ma:index="13" nillable="true" ma:displayName="Agency" ma:format="Dropdown" ma:internalName="Agency">
      <xsd:simpleType>
        <xsd:restriction base="dms:Text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c6004604-8c32-4241-8b90-5e68b4a33b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e437f-a151-4cc1-ac07-3f336c158a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0ac7ce-5f57-4ea0-9af7-01d4f3f1ccae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02d7d576-7606-4ed1-b84b-0589de56a1e6}" ma:internalName="TaxCatchAll" ma:showField="CatchAllData" ma:web="f48e437f-a151-4cc1-ac07-3f336c158a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CAF296-F855-4311-B19B-51D6B75A8D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8AD153-74AD-4D57-8FCE-8CDD45F2CFB3}">
  <ds:schemaRefs>
    <ds:schemaRef ds:uri="http://schemas.microsoft.com/office/2006/metadata/properties"/>
    <ds:schemaRef ds:uri="http://schemas.microsoft.com/office/infopath/2007/PartnerControls"/>
    <ds:schemaRef ds:uri="0e5ca2ac-52ac-4627-b7a1-c043944a681f"/>
    <ds:schemaRef ds:uri="9f0ac7ce-5f57-4ea0-9af7-01d4f3f1ccae"/>
    <ds:schemaRef ds:uri="f48e437f-a151-4cc1-ac07-3f336c158a87"/>
  </ds:schemaRefs>
</ds:datastoreItem>
</file>

<file path=customXml/itemProps3.xml><?xml version="1.0" encoding="utf-8"?>
<ds:datastoreItem xmlns:ds="http://schemas.openxmlformats.org/officeDocument/2006/customXml" ds:itemID="{1A483F15-6A0E-44D2-8B8A-4CA8C4F147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613009-B04C-4F14-8CD4-57B764C74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ca2ac-52ac-4627-b7a1-c043944a681f"/>
    <ds:schemaRef ds:uri="f48e437f-a151-4cc1-ac07-3f336c158a87"/>
    <ds:schemaRef ds:uri="9f0ac7ce-5f57-4ea0-9af7-01d4f3f1cc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7</Pages>
  <Words>2378</Words>
  <Characters>13555</Characters>
  <CharactersWithSpaces>159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56:00Z</dcterms:created>
  <dc:creator>Marianne Gronbech Wright</dc:creator>
  <dc:description/>
  <dc:language>en-US</dc:language>
  <cp:lastModifiedBy>Isobel Scouler</cp:lastModifiedBy>
  <cp:lastPrinted>2024-12-20T17:27:00Z</cp:lastPrinted>
  <dcterms:modified xsi:type="dcterms:W3CDTF">2025-06-25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0BE5B70DEDA6408497620D52615BE1</vt:lpwstr>
  </property>
  <property fmtid="{D5CDD505-2E9C-101B-9397-08002B2CF9AE}" pid="3" name="MediaServiceImageTags">
    <vt:lpwstr/>
  </property>
</Properties>
</file>