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Public Sans Light" w:hAnsi="Public Sans Light" w:eastAsia="游ゴシック Light" w:cs="Calibri" w:cstheme="minorHAnsi" w:eastAsiaTheme="majorEastAsia"/>
          <w:b/>
          <w:b/>
          <w:bCs/>
          <w:sz w:val="24"/>
          <w:szCs w:val="24"/>
        </w:rPr>
      </w:pPr>
      <w:r>
        <w:rPr>
          <w:rFonts w:eastAsia="游ゴシック Light" w:cs="Calibri" w:ascii="Public Sans Light" w:hAnsi="Public Sans Light" w:cstheme="minorHAnsi" w:eastAsiaTheme="majorEastAsia"/>
          <w:b/>
          <w:bCs/>
          <w:sz w:val="24"/>
          <w:szCs w:val="24"/>
        </w:rPr>
        <w:t>NSW Government Campaign Advertising – Media Expenditur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outlineLvl w:val="1"/>
        <w:rPr>
          <w:rFonts w:ascii="Public Sans Light" w:hAnsi="Public Sans Light" w:eastAsia="游ゴシック Light" w:eastAsiaTheme="majorEastAsia"/>
          <w:b/>
          <w:b/>
          <w:sz w:val="20"/>
          <w:szCs w:val="20"/>
        </w:rPr>
      </w:pPr>
      <w:r>
        <w:rPr>
          <w:rFonts w:eastAsia="游ゴシック Light" w:ascii="Public Sans Light" w:hAnsi="Public Sans Light" w:eastAsiaTheme="majorEastAsia"/>
          <w:b/>
          <w:sz w:val="20"/>
          <w:szCs w:val="20"/>
        </w:rPr>
        <w:t>Report covers advertising during period: 1/7/</w:t>
      </w:r>
      <w:r>
        <w:rPr>
          <w:rFonts w:eastAsia="游ゴシック Light" w:ascii="Public Sans Light" w:hAnsi="Public Sans Light" w:eastAsiaTheme="majorEastAsia"/>
          <w:b/>
          <w:bCs/>
          <w:sz w:val="20"/>
          <w:szCs w:val="20"/>
        </w:rPr>
        <w:t>2024</w:t>
      </w:r>
      <w:r>
        <w:rPr>
          <w:rFonts w:eastAsia="游ゴシック Light" w:ascii="Public Sans Light" w:hAnsi="Public Sans Light" w:eastAsiaTheme="majorEastAsia"/>
          <w:b/>
          <w:sz w:val="20"/>
          <w:szCs w:val="20"/>
        </w:rPr>
        <w:t xml:space="preserve">– </w:t>
      </w:r>
      <w:r>
        <w:rPr>
          <w:rFonts w:eastAsia="游ゴシック Light" w:ascii="Public Sans Light" w:hAnsi="Public Sans Light" w:eastAsiaTheme="majorEastAsia"/>
          <w:b/>
          <w:bCs/>
          <w:sz w:val="20"/>
          <w:szCs w:val="20"/>
        </w:rPr>
        <w:t>31/12/2024</w:t>
      </w:r>
    </w:p>
    <w:p>
      <w:pPr>
        <w:pStyle w:val="Normal"/>
        <w:rPr>
          <w:rFonts w:ascii="Public Sans Light" w:hAnsi="Public Sans Light"/>
          <w:sz w:val="20"/>
          <w:szCs w:val="20"/>
        </w:rPr>
      </w:pPr>
      <w:r>
        <w:rPr>
          <w:rFonts w:ascii="Public Sans Light" w:hAnsi="Public Sans Light"/>
          <w:sz w:val="20"/>
          <w:szCs w:val="20"/>
        </w:rPr>
        <w:t>Media costs for recruitment and public notice advertisements are not included.</w:t>
      </w:r>
    </w:p>
    <w:p>
      <w:pPr>
        <w:pStyle w:val="Normal"/>
        <w:rPr>
          <w:rFonts w:ascii="Public Sans Light" w:hAnsi="Public Sans Light"/>
          <w:sz w:val="20"/>
          <w:szCs w:val="20"/>
        </w:rPr>
      </w:pPr>
      <w:r>
        <w:rPr>
          <w:rFonts w:ascii="Public Sans Light" w:hAnsi="Public Sans Light"/>
          <w:sz w:val="20"/>
          <w:szCs w:val="20"/>
        </w:rPr>
        <w:t>Final expenditure figures may be subject to adjustment. Media expenditure information may change following reconciliation of advertising placements at the completion of advertising.</w:t>
      </w:r>
    </w:p>
    <w:tbl>
      <w:tblPr>
        <w:tblStyle w:val="TableGrid"/>
        <w:tblW w:w="109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3969"/>
        <w:gridCol w:w="2435"/>
      </w:tblGrid>
      <w:tr>
        <w:trPr>
          <w:tblHeader w:val="true"/>
          <w:trHeight w:val="300" w:hRule="atLeast"/>
        </w:trPr>
        <w:tc>
          <w:tcPr>
            <w:tcW w:w="453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Public Sans Light" w:hAnsi="Public Sans Light" w:cstheme="minorHAnsi"/>
                <w:color w:val="FFFFFF" w:themeColor="background1"/>
                <w:kern w:val="0"/>
                <w:sz w:val="20"/>
                <w:szCs w:val="20"/>
                <w:lang w:val="en-AU" w:eastAsia="en-AU" w:bidi="ar-SA"/>
              </w:rPr>
              <w:t>Agency</w:t>
            </w:r>
          </w:p>
        </w:tc>
        <w:tc>
          <w:tcPr>
            <w:tcW w:w="396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Public Sans Light" w:hAnsi="Public Sans Light" w:cstheme="minorHAnsi"/>
                <w:color w:val="FFFFFF" w:themeColor="background1"/>
                <w:kern w:val="0"/>
                <w:sz w:val="20"/>
                <w:szCs w:val="20"/>
                <w:lang w:val="en-AU" w:eastAsia="en-AU" w:bidi="ar-SA"/>
              </w:rPr>
              <w:t>Campaign Name</w:t>
            </w:r>
          </w:p>
        </w:tc>
        <w:tc>
          <w:tcPr>
            <w:tcW w:w="243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Public Sans Light" w:hAnsi="Public Sans Light" w:cstheme="minorHAnsi"/>
                <w:color w:val="FFFFFF" w:themeColor="background1"/>
                <w:kern w:val="0"/>
                <w:sz w:val="20"/>
                <w:szCs w:val="20"/>
                <w:lang w:val="en-AU" w:eastAsia="en-AU" w:bidi="ar-SA"/>
              </w:rPr>
              <w:t>Total ($)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lphonse Much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10,3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lways 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0,37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rt For Al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8,24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rchibald, Wynne and Sulma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2,82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rand Campaig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4,5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o Fei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86,45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gritt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35,54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Volum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3,30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Geographic Nature Photographer of the Yea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3,21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Annual Portfolio - Tourism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4,8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Australian Museum Tourism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38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irds Of Australia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,02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Thin Ice V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,8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Breastscree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8,8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ervical Cancer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7,0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Skin Canc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21,54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obacco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75,0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p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84,2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Broken Hill Energy Emergenc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4,9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lectricity Roadmap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2,0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nergy Rebat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7,7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aving Our Speci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2,4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nowies Alpine Walk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5,58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ater Safet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,39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boriginal Campaig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92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seworker Recruitmen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8,9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ercive Control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3,2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mergency Foster Car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1,18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tep Togeth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95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lways On SEM &amp; Youtub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3,14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lways On Social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8,83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ambleawar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4,7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ambleaware Education In School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49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umber That Changed Our Lif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7,15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nline Sports Betting Harm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21.9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rents Tactical Campaig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,5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ctive Creative Kid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4,1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Regional Press - Energy Rebat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0,9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gional Press - Flu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9,8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gional Press - Energyco Community Benefit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6,1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gional Press - Far West Power Outag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6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ave Your Sa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2,00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Regional Press – Healthdirec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8,2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Regional Press - Know Your Righ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0,1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gistry Wedding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40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spect At Work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48,0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Safework Physical Safety Campaig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0,2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afework Portfolio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1,60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mall Business Month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5,3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0 Public Sector A&amp;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2,37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My Future My Culture My Wa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Opportunity Class &amp; Selective High Schoo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7,70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ining Award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,6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pprentices &amp; Trainee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1,50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Know Your APP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1,80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Local Government Electio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7,65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NSW Government Housing Patter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2,5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Primary Industries and Regional Develop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ssential Worker Attractio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0,7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lways On Event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54,9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lways On SEM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3,82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lways On Social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57,4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ia Awards Competitio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2,70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ustralia Da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owral Classic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,98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Feel New Sydney Summ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5,3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udgee Classic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8,24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gional Conferenc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7,8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ydney Contemporar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4,84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Tamworth Country Music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4,9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sbestos Awarenes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03,49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Community Recycling Cent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55,6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ousehold Chemical Cleanout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6,5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ealthdirec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3,0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eat And Health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8,05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HIV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8,85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Junior Medical Officer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5,86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 Smoking Means No Vap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,34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y Saf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9,32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Respiratory Illness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57,3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psi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2,30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ingle Front Doo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98,6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lticultural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tinuum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4,74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lticultural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armony Dinn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6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 Climate Conversation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lak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6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Castle Hill Renewal Alchem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,0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uture Fashio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werhouse Renewal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8,2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ydney Design Week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3,24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ydney Science Festival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0,58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s of History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Coomaditchie: The Art Of Pla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5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seums of History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Sydney Ope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50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Ageing &amp; Disability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now Your Right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2,85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Hornsby, Epping, Pittwater Elec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0,80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ocal Electio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114,30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top And Consid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72,5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Temporary Election Workfor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6,76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Police For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ational Police Check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8,9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Police For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Professional Mobility Progra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9,50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SW Trustee and Guardia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Make A Wil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78,9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boriginal Cultural Tour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33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rangaroo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0,42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Barangaroo - Always 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,89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Barangaroo - Aboriginal Cultur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,7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Barangaroo - Free Things To D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,86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rangaroo - NAIDOC Week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0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rangaroo - Spring In The Street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2,9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rangaroo - Sydney Fring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8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rangaroo - Yoga On Countr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,70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rling Harbou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5,30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Darling Harbour - Beat Breakdow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90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rling Harbour - Christma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,8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rling Harbour - Latin Night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8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Darling Harbour - Movement &amp; Medit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45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Darling Harbour - Olympics &amp; Paralympic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,22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rling Harbour - Run Club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9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Darling Harbour - Spring Schoo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,01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rling Harbour - Winterfes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2,9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Rock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8,698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The Rocks Always On SE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0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Rocks - Forage Din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1,9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The Rocks  Jazz Sessio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,46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Rocks - Market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,68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wer Up Festival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4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pring School Holiday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77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mming In Marrinawi Cov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,001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hite Bay Power Up Festival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9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emier's Depart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Graduate Program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8,4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emier's Depart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ublic Sans Light" w:hAnsi="Public Sans Light" w:eastAsia="Times New Roman"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killed Migr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ublic Sans Light" w:hAnsi="Public Sans Light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$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ural Fire Service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Fire Danger Rat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16,7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ural Fire Service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ve Bush Fire Read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21,922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rvic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usiness Bureau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83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nce Rit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,3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lf The Musical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4,9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eeling Afraid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553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Gillian Welch &amp; David Rawling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,2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oran Bregovic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89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ania Rani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91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erbie Hancock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39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n The Heights 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1,57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Jordan Rakei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32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ds Spring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1,12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Kids Summ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2,28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ds Wint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,47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a Cliqu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1,97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ve At SOH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5,8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riza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,2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ui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38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x Richt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,27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w Ord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28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ils Frahm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42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thing Quite Like I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3,63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sseng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,19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enn &amp; Teller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6,08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Singapore Symphony Orchestr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,22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Youtube Playlist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9,89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pidervers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2,65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Th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8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our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2,8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ncovered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9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Unwrappe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6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tzon Music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,4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axahatche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,0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hat's O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8,51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F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nnual Program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,907,50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F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nstitute of Applied Science- Constructio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4,87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rand Purpos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48,39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Sydney General Admiss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68,4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estern Plain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89,74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ldlife Retrea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05,10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oo Friend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6,05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 Cabinet Off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Rural Women’s Gather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87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il &amp; Bus Timetabl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00,9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icycle Helmet Safet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,41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icycle Safet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23,79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us Driver Recruitmen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1,74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sual Speed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,471,74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Child Car Seat Safe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,88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nected Bu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,25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rink Driv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380,87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Enforcement - Double Demeri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731,73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Enforcement - Police Oper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,4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atigu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52,65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Greater Sydney Bus Chang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4,60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eavy Vehicl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93,33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evel Cross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46,72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fejacket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8,21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n On The Street Toward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620,64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ritime Priority Issu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30,87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cycle Awareness Month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,8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pal Travel App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0,28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verarching Public Transport 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5,4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ver-Height Vehicl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79,11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rk And Rid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6,45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rramatta Light Rail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28,18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edestrian Safet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40,12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int To Poin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0,26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Personal Water Craf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,2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ad Rules Awarenes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4,36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ad Safety - School Zon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2,19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Road Safety In Your Workpla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9,23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ural Road Safety Month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4,9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chool Crossing Supervisor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9,8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atbelt Detection Camera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,97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atbelts On Buses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50,86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thwest Link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5,83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ummer Roads Safet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,58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ydney Gatewa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76,78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Sydney Metro - City &amp; Sou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871,49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ydney Metro App Download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9,99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T4 And South Coast Line Trai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3,51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matic Trial Recruitment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,60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inlink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357,00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sed Car Safety Rating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3,08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arringah Freeway Upgrade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50,35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nter Ice &amp; Snow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21,50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omen &amp; Girls Safety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游明朝" w:cs="Arial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$113,631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Public Sans Light" w:hAnsi="Public Sans Ligh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567" w:footer="510" w:bottom="56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ublic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ind w:left="-115" w:hanging="0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ind w:right="-115" w:hanging="0"/>
            <w:jc w:val="right"/>
            <w:rPr/>
          </w:pPr>
          <w:r>
            <w:rPr>
              <w:i/>
              <w:iCs/>
              <w:sz w:val="18"/>
              <w:szCs w:val="18"/>
            </w:rPr>
            <w:t>Prepared &amp; Published April 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sz w:val="21"/>
        <w:szCs w:val="21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eac"/>
    <w:pPr>
      <w:widowControl/>
      <w:bidi w:val="0"/>
      <w:spacing w:lineRule="auto" w:line="288" w:before="0" w:after="20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2eac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2eac"/>
    <w:pPr>
      <w:keepNext w:val="true"/>
      <w:keepLines/>
      <w:spacing w:lineRule="auto" w:line="240" w:before="8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2ea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2eac"/>
    <w:pPr>
      <w:keepNext w:val="true"/>
      <w:keepLines/>
      <w:spacing w:before="8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2eac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2eac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2eac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2eac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2eac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3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b231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231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3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f516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162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38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38e6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70AD47" w:themeColor="accent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ea2eac"/>
    <w:rPr>
      <w:b/>
      <w:bCs/>
    </w:rPr>
  </w:style>
  <w:style w:type="character" w:styleId="Emphasis">
    <w:name w:val="Emphasis"/>
    <w:basedOn w:val="DefaultParagraphFont"/>
    <w:uiPriority w:val="20"/>
    <w:qFormat/>
    <w:rsid w:val="00ea2eac"/>
    <w:rPr>
      <w:i/>
      <w:iCs/>
      <w:color w:val="70AD47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ea2eac"/>
    <w:rPr>
      <w:i/>
      <w:iCs/>
      <w:color w:val="262626" w:themeColor="text1" w:themeTint="d9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a2ea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a2ea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a2eac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ea2eac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ea2eac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b23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231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9f51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3" w:customStyle="1">
    <w:name w:val="xl63"/>
    <w:basedOn w:val="Normal"/>
    <w:qFormat/>
    <w:rsid w:val="009f51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4" w:customStyle="1">
    <w:name w:val="xl64"/>
    <w:basedOn w:val="Normal"/>
    <w:qFormat/>
    <w:rsid w:val="009f51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5" w:customStyle="1">
    <w:name w:val="xl65"/>
    <w:basedOn w:val="Normal"/>
    <w:qFormat/>
    <w:rsid w:val="001f05a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AU"/>
    </w:rPr>
  </w:style>
  <w:style w:type="paragraph" w:styleId="Xl66" w:customStyle="1">
    <w:name w:val="xl66"/>
    <w:basedOn w:val="Normal"/>
    <w:qFormat/>
    <w:rsid w:val="001f05af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AU"/>
    </w:rPr>
  </w:style>
  <w:style w:type="paragraph" w:styleId="Xl67" w:customStyle="1">
    <w:name w:val="xl67"/>
    <w:basedOn w:val="Normal"/>
    <w:qFormat/>
    <w:rsid w:val="001f05a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AU"/>
    </w:rPr>
  </w:style>
  <w:style w:type="paragraph" w:styleId="Xl69" w:customStyle="1">
    <w:name w:val="xl69"/>
    <w:basedOn w:val="Normal"/>
    <w:qFormat/>
    <w:rsid w:val="0017278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71" w:customStyle="1">
    <w:name w:val="xl71"/>
    <w:basedOn w:val="Normal"/>
    <w:qFormat/>
    <w:rsid w:val="0017278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70" w:customStyle="1">
    <w:name w:val="xl70"/>
    <w:basedOn w:val="Normal"/>
    <w:qFormat/>
    <w:rsid w:val="00651e77"/>
    <w:pPr>
      <w:pBdr>
        <w:bottom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68" w:customStyle="1">
    <w:name w:val="xl68"/>
    <w:basedOn w:val="Normal"/>
    <w:qFormat/>
    <w:rsid w:val="00f4524f"/>
    <w:pPr>
      <w:pBdr>
        <w:bottom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607404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38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38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1970b2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6" w:customStyle="1">
    <w:name w:val="font6"/>
    <w:basedOn w:val="Normal"/>
    <w:qFormat/>
    <w:rsid w:val="001970b2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2529" w:customStyle="1">
    <w:name w:val="xl2529"/>
    <w:basedOn w:val="Normal"/>
    <w:qFormat/>
    <w:rsid w:val="00313892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532" w:customStyle="1">
    <w:name w:val="xl2532"/>
    <w:basedOn w:val="Normal"/>
    <w:qFormat/>
    <w:rsid w:val="003138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5" w:customStyle="1">
    <w:name w:val="xl185"/>
    <w:basedOn w:val="Normal"/>
    <w:qFormat/>
    <w:rsid w:val="000235f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6" w:customStyle="1">
    <w:name w:val="xl186"/>
    <w:basedOn w:val="Normal"/>
    <w:qFormat/>
    <w:rsid w:val="000235fc"/>
    <w:pPr>
      <w:pBdr>
        <w:bottom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7" w:customStyle="1">
    <w:name w:val="xl187"/>
    <w:basedOn w:val="Normal"/>
    <w:qFormat/>
    <w:rsid w:val="000235fc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9" w:customStyle="1">
    <w:name w:val="xl189"/>
    <w:basedOn w:val="Normal"/>
    <w:qFormat/>
    <w:rsid w:val="000235fc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0" w:customStyle="1">
    <w:name w:val="xl190"/>
    <w:basedOn w:val="Normal"/>
    <w:qFormat/>
    <w:rsid w:val="000235fc"/>
    <w:pPr>
      <w:pBdr>
        <w:top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1" w:customStyle="1">
    <w:name w:val="xl191"/>
    <w:basedOn w:val="Normal"/>
    <w:qFormat/>
    <w:rsid w:val="000235fc"/>
    <w:pPr>
      <w:pBdr>
        <w:top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2eac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ea2eac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2eac"/>
    <w:pPr>
      <w:spacing w:lineRule="auto" w:line="240"/>
    </w:pPr>
    <w:rPr>
      <w:rFonts w:ascii="Calibri Light" w:hAnsi="Calibri Light" w:eastAsia="游ゴシック Light" w:cs="Times New Roman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ea2eac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a2eac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a2eac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2ea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0e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gency xmlns="0e5ca2ac-52ac-4627-b7a1-c043944a681f" xsi:nil="true"/>
    <lcf76f155ced4ddcb4097134ff3c332f xmlns="0e5ca2ac-52ac-4627-b7a1-c043944a681f">
      <Terms xmlns="http://schemas.microsoft.com/office/infopath/2007/PartnerControls"/>
    </lcf76f155ced4ddcb4097134ff3c332f>
    <TaxCatchAll xmlns="9f0ac7ce-5f57-4ea0-9af7-01d4f3f1ccae" xsi:nil="true"/>
    <Doc_x0020_Type xmlns="0e5ca2ac-52ac-4627-b7a1-c043944a681f" xsi:nil="true"/>
    <SharedWithUsers xmlns="f48e437f-a151-4cc1-ac07-3f336c158a87">
      <UserInfo>
        <DisplayName/>
        <AccountId xsi:nil="true"/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0BE5B70DEDA6408497620D52615BE1" ma:contentTypeVersion="21" ma:contentTypeDescription="Create a new document." ma:contentTypeScope="" ma:versionID="a18f580d853499ce47d7cc5c82855284">
  <xsd:schema xmlns:xsd="http://www.w3.org/2001/XMLSchema" xmlns:xs="http://www.w3.org/2001/XMLSchema" xmlns:p="http://schemas.microsoft.com/office/2006/metadata/properties" xmlns:ns2="0e5ca2ac-52ac-4627-b7a1-c043944a681f" xmlns:ns3="f48e437f-a151-4cc1-ac07-3f336c158a87" xmlns:ns4="9f0ac7ce-5f57-4ea0-9af7-01d4f3f1ccae" targetNamespace="http://schemas.microsoft.com/office/2006/metadata/properties" ma:root="true" ma:fieldsID="1619f03576e057c1016ec3133747783d" ns2:_="" ns3:_="" ns4:_="">
    <xsd:import namespace="0e5ca2ac-52ac-4627-b7a1-c043944a681f"/>
    <xsd:import namespace="f48e437f-a151-4cc1-ac07-3f336c158a87"/>
    <xsd:import namespace="9f0ac7ce-5f57-4ea0-9af7-01d4f3f1cc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Doc_x0020_Type" minOccurs="0"/>
                <xsd:element ref="ns2:Agency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ca2ac-52ac-4627-b7a1-c043944a68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Doc_x0020_Type" ma:index="12" nillable="true" ma:displayName="Doc Type" ma:description="Proposal &#10;Effectiveness Report&#10;Email&#10;Other Attachment" ma:internalName="Doc_x0020_Type">
      <xsd:simpleType>
        <xsd:restriction base="dms:Text">
          <xsd:maxLength value="255"/>
        </xsd:restriction>
      </xsd:simpleType>
    </xsd:element>
    <xsd:element name="Agency" ma:index="13" nillable="true" ma:displayName="Agency" ma:format="Dropdown" ma:internalName="Agency">
      <xsd:simpleType>
        <xsd:restriction base="dms:Text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c6004604-8c32-4241-8b90-5e68b4a33b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e437f-a151-4cc1-ac07-3f336c158a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0ac7ce-5f57-4ea0-9af7-01d4f3f1ccae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02d7d576-7606-4ed1-b84b-0589de56a1e6}" ma:internalName="TaxCatchAll" ma:showField="CatchAllData" ma:web="f48e437f-a151-4cc1-ac07-3f336c158a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8AD153-74AD-4D57-8FCE-8CDD45F2CFB3}">
  <ds:schemaRefs>
    <ds:schemaRef ds:uri="http://schemas.microsoft.com/office/2006/metadata/properties"/>
    <ds:schemaRef ds:uri="http://schemas.microsoft.com/office/infopath/2007/PartnerControls"/>
    <ds:schemaRef ds:uri="0e5ca2ac-52ac-4627-b7a1-c043944a681f"/>
    <ds:schemaRef ds:uri="9f0ac7ce-5f57-4ea0-9af7-01d4f3f1ccae"/>
    <ds:schemaRef ds:uri="f48e437f-a151-4cc1-ac07-3f336c158a87"/>
  </ds:schemaRefs>
</ds:datastoreItem>
</file>

<file path=customXml/itemProps2.xml><?xml version="1.0" encoding="utf-8"?>
<ds:datastoreItem xmlns:ds="http://schemas.openxmlformats.org/officeDocument/2006/customXml" ds:itemID="{1A483F15-6A0E-44D2-8B8A-4CA8C4F147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613009-B04C-4F14-8CD4-57B764C74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ca2ac-52ac-4627-b7a1-c043944a681f"/>
    <ds:schemaRef ds:uri="f48e437f-a151-4cc1-ac07-3f336c158a87"/>
    <ds:schemaRef ds:uri="9f0ac7ce-5f57-4ea0-9af7-01d4f3f1cc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3CAF296-F855-4311-B19B-51D6B75A8D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</Pages>
  <Words>1870</Words>
  <Characters>10659</Characters>
  <CharactersWithSpaces>125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2:00Z</dcterms:created>
  <dc:creator>Marianne Gronbech Wright</dc:creator>
  <dc:description/>
  <dc:language>en-US</dc:language>
  <cp:lastModifiedBy>Alicia Peng</cp:lastModifiedBy>
  <cp:lastPrinted>2024-12-20T17:27:00Z</cp:lastPrinted>
  <dcterms:modified xsi:type="dcterms:W3CDTF">2025-04-11T02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0BE5B70DEDA6408497620D52615BE1</vt:lpwstr>
  </property>
  <property fmtid="{D5CDD505-2E9C-101B-9397-08002B2CF9AE}" pid="3" name="MediaServiceImageTags">
    <vt:lpwstr/>
  </property>
</Properties>
</file>